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能效标识备案企业信息表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7"/>
        <w:gridCol w:w="1995"/>
        <w:gridCol w:w="3206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者（备案方）全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right="210" w:firstLine="56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（公章）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者简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与能效标识保持一致</w:t>
            </w:r>
            <w:r>
              <w:rPr>
                <w:b/>
                <w:bCs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工作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注册商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营业执照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颁发执照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级主管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有制性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企业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发人员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业成立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年销售收入（万元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厂家名称（包括贴牌厂家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备案企业每年向能效标识管理中心提交一次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此表无单位公章无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0:00Z</dcterms:created>
  <dc:creator>Liuad</dc:creator>
  <dc:description/>
  <cp:keywords/>
  <dc:language>en-US</dc:language>
  <cp:lastModifiedBy>Liuad</cp:lastModifiedBy>
  <dcterms:modified xsi:type="dcterms:W3CDTF">2009-12-09T05:10:00Z</dcterms:modified>
  <cp:revision>2</cp:revision>
  <dc:subject/>
  <dc:title>能效标识备案企业信息表</dc:title>
</cp:coreProperties>
</file>